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70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Wynajem lodowiska syntetycznego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r sprawy: </w:t>
            </w:r>
            <w:bookmarkStart w:id="0" w:name="_Hlk11054991"/>
            <w:r>
              <w:rPr>
                <w:rFonts w:cs="Times New Roman" w:ascii="Times New Roman" w:hAnsi="Times New Roman"/>
                <w:b/>
                <w:sz w:val="20"/>
              </w:rPr>
              <w:t>ZZ.224-19/1.</w:t>
            </w:r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9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9-10-21T10:58:00Z</dcterms:modified>
  <cp:revision>3</cp:revision>
  <dc:subject/>
  <dc:title/>
</cp:coreProperties>
</file>